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48"/>
          <w:szCs w:val="48"/>
        </w:rPr>
      </w:pPr>
      <w:r>
        <w:rPr>
          <w:rFonts w:cs="Arial" w:ascii="Calibri" w:hAnsi="Calibri"/>
          <w:i w:val="false"/>
          <w:sz w:val="48"/>
          <w:szCs w:val="48"/>
        </w:rPr>
        <w:t>Bezinfekčnos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/prohlášení zákonných zástupců dítěte/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ašuji, že ošetřující lékař nenařídil našemu dítěti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méno</w:t>
        <w:softHyphen/>
        <w:t>: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d. Číslo: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Bytem: ……………………………………. ……………….. změnu režimu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videlně užívá tyto léky: 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 alergické na: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ítě je plavec – neplavec (nehodící se škrtnět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ítě  nejeví  známky  akutního onemocnění / průjem, teplota, zvracení,….. apod./ a hygienik ani ošetřující  lékař  nenařídil  karanténní  opatření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Není mi  též  známo, že v posledních dvou týdnech  přišlo  dítě do  styku  s osobami, které onemocněly  přenosnou  nemocí.  Dítě nemá vši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Jsem si  vědom/a/  právních  následků, které  by  mě postihly, kdyby  toto  mé  prohlášení  bylo  nepravdivé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……………………………dne………………….              </w:t>
        <w:tab/>
        <w:t xml:space="preserve">      ……………………………………………………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     podpis zákonných zástupců dítě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hlášení nesmí být starší než 1 den před zahájením akc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136525</wp:posOffset>
          </wp:positionV>
          <wp:extent cx="7578090" cy="10483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575310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45.3pt" to="510.5pt,45.3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340</wp:posOffset>
          </wp:positionH>
          <wp:positionV relativeFrom="paragraph">
            <wp:posOffset>-259080</wp:posOffset>
          </wp:positionV>
          <wp:extent cx="1661160" cy="1195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b/>
      <w:bCs/>
      <w:kern w:val="2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6:00Z</dcterms:created>
  <dc:creator>DDM Blansko</dc:creator>
  <dc:description/>
  <cp:keywords/>
  <dc:language>en-US</dc:language>
  <cp:lastModifiedBy>DDM Blansko</cp:lastModifiedBy>
  <cp:lastPrinted>2014-05-29T10:16:00Z</cp:lastPrinted>
  <dcterms:modified xsi:type="dcterms:W3CDTF">2015-09-30T12:39:00Z</dcterms:modified>
  <cp:revision>6</cp:revision>
  <dc:subject/>
  <dc:title/>
</cp:coreProperties>
</file>