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bezinfekč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/prohlášení  zákonných  zástupců  dítěte/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ošetřující lékař nenařídil našemu dítě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od. číslo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ytem ……………………………………. ……………….. změnu režimu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ravidelně užívá tyto léky 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alergické na………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ítě je plavec – neplavec  ( nehodící se škrtnět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Dítě  nejeví  známky  akutního onemocnění / průjem, teplota, zvracení,….. apod./ a hygienik ani ošetřující  lékař  nenařídil  karanténní  opatřen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Není  mi  též  známo, že  v posledních dvou týdnech  přišlo  dítě do  styku  s osobami, které onemocněly  přenosnou  nemocí.  Dítě nemá vš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Jsem  si  vědom/a/  právních  následků, které  by  mě postihly, kdyby  toto  mé  prohlášení  bylo  nepravdivé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………………dne……………              ……………………………………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</w:t>
      </w:r>
      <w:r>
        <w:rPr>
          <w:rFonts w:cs="Arial" w:ascii="Arial" w:hAnsi="Arial"/>
          <w:sz w:val="28"/>
        </w:rPr>
        <w:t>podpis zákonných zástupců dítě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hlášení nesmí být starší než 1 den před zahájením ak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0:00Z</dcterms:created>
  <dc:creator>Šustrová Blanka</dc:creator>
  <dc:description/>
  <cp:keywords/>
  <dc:language>en-US</dc:language>
  <cp:lastModifiedBy>Tomáš Zachoval</cp:lastModifiedBy>
  <dcterms:modified xsi:type="dcterms:W3CDTF">2011-02-16T11:40:00Z</dcterms:modified>
  <cp:revision>2</cp:revision>
  <dc:subject/>
  <dc:title/>
</cp:coreProperties>
</file>